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униципального 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7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лександр Александ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томинская О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68,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2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3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36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атова Окса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Центр оказания финансово-экономических и бухгалтерских услуг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468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9577,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КМ 3813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рова Александ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55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7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84,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45,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72,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зова Анастасия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7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8,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32,8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98,7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2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72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30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FF3366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в Денис Юр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«Талажская СШ»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84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и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9,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17,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3 Не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68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Duster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3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4540,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84,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0,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Р 85-34 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О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Вер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опшеньг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8280,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80,2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юрин Илья 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88,5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87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лина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 аналитический центр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59,9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16,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Агеева Марина Петровна</dc:creator>
  <dc:description/>
  <cp:keywords/>
  <dc:language>en-US</dc:language>
  <cp:lastModifiedBy>Nika</cp:lastModifiedBy>
  <dcterms:modified xsi:type="dcterms:W3CDTF">2019-05-27T07:02:00Z</dcterms:modified>
  <cp:revision>2</cp:revision>
  <dc:subject/>
  <dc:title>СВЕДЕНИЯ</dc:title>
</cp:coreProperties>
</file>